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62865</wp:posOffset>
            </wp:positionV>
            <wp:extent cx="317182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SI Lectu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Invitation Request Form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2"/>
          <w:u w:val="single"/>
        </w:rPr>
      </w:pPr>
      <w:r>
        <w:rPr>
          <w:rFonts w:cs="Cambria" w:ascii="Cambria" w:hAnsi="Cambria"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 xml:space="preserve">Thank you for your interest in having ESI at your event or visit your institution. Please fill out the following form and email it to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hyperlink r:id="rId3">
        <w:r>
          <w:rPr>
            <w:rStyle w:val="InternetLink"/>
            <w:rFonts w:cs="Cambria" w:ascii="Cambria" w:hAnsi="Cambria"/>
            <w:szCs w:val="22"/>
          </w:rPr>
          <w:t>info@endangeredspeciesinternational.org</w:t>
        </w:r>
      </w:hyperlink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tact Informatio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Name of Sponsor/Organization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Contact Person and Title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Email Address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Phone Number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Fax Number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Mailing Address: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ent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Proposed Date(s):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</w:rPr>
              <w:t xml:space="preserve">Event Description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Preliminary Event Schedule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Estimated Number of Attendees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Event Demographics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Venue Location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</w:rPr>
              <w:t>Speaker’s Fee Offered: (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Note: you would also be responsible for travel &amp; accomodation expenses</w:t>
            </w:r>
            <w:r>
              <w:rPr>
                <w:rFonts w:cs="Cambria" w:ascii="Cambria" w:hAnsi="Cambria"/>
                <w:smallCaps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ogistic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Nearest Airport to Venue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Approximate Event Ticket Price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</w:rPr>
              <w:t>For Schools or Universities – do you have a Roots &amp; Shoots Group? please indicate age range of students: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 xml:space="preserve">Additional Information: </w:t>
            </w:r>
          </w:p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Helvetica"/>
          <w:color w:val="000000"/>
          <w:sz w:val="20"/>
          <w:szCs w:val="20"/>
        </w:rPr>
      </w:pPr>
      <w:r>
        <w:rPr>
          <w:rFonts w:eastAsia="Calibri" w:cs="Helvetica" w:ascii="Cambria" w:hAnsi="Cambria"/>
          <w:color w:val="000000"/>
          <w:sz w:val="20"/>
          <w:szCs w:val="20"/>
        </w:rPr>
        <w:t>Be inspired, Make a difference!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ind w:right="-360" w:hanging="0"/>
        <w:jc w:val="center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Endangered Species International is a U.S.-based, international organization, and a nonprofit, tax-exempt corporation unde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Section 501(c)(3) of the U.S. Internal Revenue Code. Your donations are tax deductible under U.S. laws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ndangeredspeciesinternational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5:00Z</dcterms:created>
  <dc:creator>John Trybus</dc:creator>
  <dc:description/>
  <dc:language>en-US</dc:language>
  <cp:lastModifiedBy>lovely</cp:lastModifiedBy>
  <dcterms:modified xsi:type="dcterms:W3CDTF">2011-06-17T09:05:00Z</dcterms:modified>
  <cp:revision>2</cp:revision>
  <dc:subject/>
  <dc:title/>
</cp:coreProperties>
</file>